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Les personnes en surpoids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personnes en surpoids en quelques chiffres 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n considère comme « population » toute personne d’âge supérieur à 15 an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millions de personnes souffrent de problèmes de poids : 41,6 % de la population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14 millions sont en surpoids (IMC* entre 25 et 30) : 29,2 %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6 millions sont obèses (IMC &gt; 30 kg/m</w:t>
        <w:tab/>
        <w:t>²) : 12,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*IMC : Indice de Masse Corporelle calculée en fonction de la taille et du po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ésité morbide : 0,8 % de la po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volution de la proportion de personnes obèses au cours des anné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1016"/>
        <w:gridCol w:w="1016"/>
        <w:gridCol w:w="10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%</w:t>
            </w:r>
          </w:p>
        </w:tc>
      </w:tr>
    </w:tbl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% des personnes en surpoids ou obèse présente des risques de diabète, hypertension artérielle ou cholestérol contre 18,6 % des personnes de poids norma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tour de taille des français à augmenté de 3,4 cm en 6ans et le poids à augmenté de 2,1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partition de la population selon le poid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10"/>
        <w:gridCol w:w="1296"/>
        <w:gridCol w:w="1016"/>
        <w:gridCol w:w="19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 maig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norm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l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è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ésité morbid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%</w:t>
            </w:r>
          </w:p>
        </w:tc>
      </w:tr>
    </w:tbl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ans le monde : 300 millions d’adulte en surpoids dont 1/3 provenant des PV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0 % des enfants sont en surpo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tendances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ne différence selon le sexe 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1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m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surpoi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 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è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 %</w:t>
            </w:r>
          </w:p>
        </w:tc>
      </w:tr>
    </w:tbl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e différence selon la région 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,1 % en Nord –Picardi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,1 dans l’Es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3,4 % dans le Bassin Parisien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e différence selon les professions :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Professions les plus touchées : Artisans, ouvrier, agriculteur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obésité à tendance à augmenter tandis que le nombre de personnes en surpoids tend à se stabiliser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age d’obésité à tendance à diminuer. Maintenant on est obèse plus jeune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0 % de la population est obèse à l’age de 34 ans (avant 49 ans)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habitudes alimentaires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 snaking 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0 % des actifs pratiquent  ce mode de  repas à cause du manque de temps pendant le déjeuner (38 minutes contre 1h38 il y a quelques années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snaking représente 1 repas sur 4 dans le cadre professionnel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repas sur 3 dans le cadre des loisirs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repas sur 2 en vacanc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12"/>
        <w:rPr>
          <w:sz w:val="24"/>
          <w:szCs w:val="24"/>
        </w:rPr>
      </w:pPr>
      <w:r>
        <w:rPr>
          <w:sz w:val="24"/>
          <w:szCs w:val="24"/>
        </w:rPr>
        <w:t>-    Il y a environ 150 lancements de nouveaux sandwichs chaque année</w:t>
      </w:r>
    </w:p>
    <w:p>
      <w:pPr>
        <w:pStyle w:val="Normal"/>
        <w:ind w:left="2832" w:hanging="2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12"/>
        <w:rPr>
          <w:sz w:val="24"/>
          <w:szCs w:val="24"/>
        </w:rPr>
      </w:pPr>
      <w:r>
        <w:rPr>
          <w:sz w:val="24"/>
          <w:szCs w:val="24"/>
        </w:rPr>
        <w:t>-     1,4 milliard de sandwichs vendu en 2005  en France (2,4 millions en Grande Bretagne)</w:t>
      </w:r>
    </w:p>
    <w:p>
      <w:pPr>
        <w:pStyle w:val="Normal"/>
        <w:ind w:left="2832" w:hanging="21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s compléments alimentaires : 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, 2 % des adultes ont recours à des compléments alimentair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6,1 % des femm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,6% des hom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produits allégé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sommateurs de produits allégés en matière grasse : 29,3 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sommateurs de produits allégés en sucre : 17 %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ison d’une telle consommation 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ids : 61,5 %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té : 43,8 %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urmandise : 28,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s substituts de repas 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4% de la population consomme régulièrement ou occasionnellement de tels produi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ison : le poids pour 70 % de la pop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bliographie 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nquete Obépi Roche 2006 menée par l’institut Sofres-TNS :</w:t>
      </w:r>
    </w:p>
    <w:p>
      <w:pPr>
        <w:pStyle w:val="Normal"/>
        <w:ind w:left="1062" w:firstLine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tns-sofres.com/</w:t>
        </w:r>
      </w:hyperlink>
    </w:p>
    <w:p>
      <w:pPr>
        <w:pStyle w:val="Normal"/>
        <w:ind w:left="106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ira SIC conseil : </w:t>
      </w:r>
      <w:r>
        <w:rPr>
          <w:rStyle w:val="A"/>
          <w:rFonts w:cs="Arial" w:ascii="Arial" w:hAnsi="Arial"/>
          <w:color w:val="000000"/>
          <w:sz w:val="20"/>
          <w:szCs w:val="20"/>
        </w:rPr>
        <w:t>www.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gira</w:t>
      </w:r>
      <w:r>
        <w:rPr>
          <w:rStyle w:val="A"/>
          <w:rFonts w:cs="Arial" w:ascii="Arial" w:hAnsi="Arial"/>
          <w:color w:val="000000"/>
          <w:sz w:val="20"/>
          <w:szCs w:val="20"/>
        </w:rPr>
        <w:t>-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sic</w:t>
      </w:r>
      <w:r>
        <w:rPr>
          <w:rStyle w:val="A"/>
          <w:rFonts w:cs="Arial" w:ascii="Arial" w:hAnsi="Arial"/>
          <w:color w:val="000000"/>
          <w:sz w:val="20"/>
          <w:szCs w:val="20"/>
        </w:rPr>
        <w:t>-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conseil</w:t>
      </w:r>
      <w:r>
        <w:rPr>
          <w:rStyle w:val="A"/>
          <w:rFonts w:cs="Arial" w:ascii="Arial" w:hAnsi="Arial"/>
          <w:color w:val="000000"/>
          <w:sz w:val="20"/>
          <w:szCs w:val="20"/>
        </w:rPr>
        <w:t>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tude Credoc (centre</w:t>
      </w:r>
      <w:r>
        <w:rPr/>
        <w:t xml:space="preserve"> de recherche pour l'étude et l'observation des conditions de vie)</w:t>
      </w:r>
      <w:r>
        <w:rPr>
          <w:sz w:val="24"/>
          <w:szCs w:val="24"/>
        </w:rPr>
        <w:t xml:space="preserve">: </w:t>
      </w:r>
      <w:r>
        <w:rPr>
          <w:rStyle w:val="A"/>
          <w:rFonts w:cs="Arial" w:ascii="Arial" w:hAnsi="Arial"/>
          <w:color w:val="000000"/>
          <w:sz w:val="20"/>
          <w:szCs w:val="20"/>
        </w:rPr>
        <w:t>www.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credoc</w:t>
      </w:r>
      <w:r>
        <w:rPr>
          <w:rStyle w:val="A"/>
          <w:rFonts w:cs="Arial" w:ascii="Arial" w:hAnsi="Arial"/>
          <w:color w:val="000000"/>
          <w:sz w:val="20"/>
          <w:szCs w:val="20"/>
        </w:rPr>
        <w:t>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s-sofr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57:00Z</dcterms:created>
  <dc:creator> </dc:creator>
  <dc:description/>
  <dc:language>en-US</dc:language>
  <cp:lastModifiedBy> </cp:lastModifiedBy>
  <dcterms:modified xsi:type="dcterms:W3CDTF">2007-01-11T13:08:00Z</dcterms:modified>
  <cp:revision>9</cp:revision>
  <dc:subject/>
  <dc:title>Les personnes en surpoids</dc:title>
</cp:coreProperties>
</file>